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 xml:space="preserve">13 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01 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5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03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 xml:space="preserve">13/01/2025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17/01</w:t>
      </w:r>
      <w:r>
        <w:rPr>
          <w:spacing w:val="-8"/>
          <w:lang w:val="vi-VN"/>
        </w:rPr>
        <w:t>/2025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7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Làm việc với Thứ trưởng, Phó Chủ nhiệm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Xây dựng kế hoạch năm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ập thế LĐ, CV</w:t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NGHỈ PHÉ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Đi công tác Bắc Giang, Lạng S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NGHỈ PHÉ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Đi công tác Bắc Giang, Lạng S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NGHỈ PHÉ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Xây dựng các nội dung kế hoạch năm 2025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Xây dựng các nội dung kế hoạch năm 2025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Xây dựng các nội dung kế hoạch năm 2025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NGHỈ PHÉP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Xây dựng các nội dung kế hoạch năm 2025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Xây dựng các nội dung kế hoạch năm 2025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Xây dựng các nội dung kế hoạch năm 2025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Xây dựng các nội dung kế hoạch năm 2025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điểm tin tuầ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</w:t>
      </w:r>
      <w:r>
        <w:rPr>
          <w:b/>
          <w:bCs/>
          <w:sz w:val="28"/>
          <w:lang w:val="vi-VN"/>
        </w:rPr>
        <w:t>KT. VỤ TRƯỞNG</w:t>
      </w:r>
    </w:p>
    <w:p>
      <w:pPr>
        <w:pStyle w:val="Normal"/>
        <w:spacing w:lineRule="exact" w:line="315"/>
        <w:ind w:left="5040" w:firstLine="720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07:00Z</dcterms:created>
  <dc:creator>Silicom</dc:creator>
  <dc:description/>
  <cp:keywords/>
  <dc:language>en-US</dc:language>
  <cp:lastModifiedBy>Silicom</cp:lastModifiedBy>
  <dcterms:modified xsi:type="dcterms:W3CDTF">2025-01-13T04:00:00Z</dcterms:modified>
  <cp:revision>24</cp:revision>
  <dc:subject/>
  <dc:title/>
</cp:coreProperties>
</file>